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it-IT"/>
        </w:rPr>
        <w:t>Luogo e data</w:t>
      </w:r>
    </w:p>
    <w:p>
      <w:pPr>
        <w:pStyle w:val="Normal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Il/La sottoscritto/a_________________________________ nato/a a_______________il___________________  c.f._____________ , in qualità di socio/a del Comitato Nazionale Italiano AIHV in regola con il pagamento della quota sociale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DELEGA</w:t>
      </w:r>
    </w:p>
    <w:p>
      <w:pPr>
        <w:pStyle w:val="Corpodeltesto2"/>
        <w:spacing w:lineRule="auto" w:line="360"/>
        <w:rPr>
          <w:sz w:val="22"/>
        </w:rPr>
      </w:pPr>
      <w:r>
        <w:rPr/>
        <w:t>_________________________________________________nato/a a_______________il____________________  c.f._____________ a partecipare all’Assemblea dei Soci prevista per il giorno 19/05/2018 alle ore 14.00 a Torino ed avente ad oggetto il seguente ordine del giorn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spacing w:lineRule="auto" w:line="360"/>
        <w:ind w:left="709" w:right="91" w:hanging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1) Relazione del Presidente;</w:t>
        <w:br/>
        <w:t>2) Relazione del Consiglio Direttivo al bilancio al 31/12/2017;</w:t>
        <w:br/>
        <w:t>3) Relazione dei Revisori dei Conti;</w:t>
        <w:br/>
        <w:t>4) Approvazione del bilancio e dei punti 1) 2) e 3);</w:t>
      </w:r>
    </w:p>
    <w:p>
      <w:pPr>
        <w:pStyle w:val="Normal"/>
        <w:spacing w:lineRule="auto" w:line="360"/>
        <w:ind w:left="709" w:right="91" w:hanging="0"/>
        <w:rPr/>
      </w:pPr>
      <w:r>
        <w:rPr>
          <w:rFonts w:cs="Verdana" w:ascii="Verdana" w:hAnsi="Verdana"/>
          <w:sz w:val="24"/>
          <w:lang w:val="it-IT"/>
        </w:rPr>
        <w:t>5) Varie ed eventuali.</w:t>
      </w:r>
    </w:p>
    <w:p>
      <w:pPr>
        <w:pStyle w:val="Rientrocorpodeltesto2"/>
        <w:rPr>
          <w:rFonts w:ascii="Bookman Old Style" w:hAnsi="Bookman Old Style" w:cs="Bookman Old Style"/>
          <w:sz w:val="22"/>
        </w:rPr>
      </w:pPr>
      <w:r>
        <w:rPr/>
        <w:br/>
      </w:r>
    </w:p>
    <w:p>
      <w:pPr>
        <w:pStyle w:val="Corpodeltesto2"/>
        <w:rPr/>
      </w:pPr>
      <w:r>
        <w:rPr/>
        <w:t>Si ratifica fin d’ora l’operato del delegato dando per rato e valido l’operato dello stesso ed esonerando il delegato da ogni responsabilità a riguardo.</w:t>
      </w:r>
    </w:p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ab/>
        <w:tab/>
        <w:tab/>
        <w:tab/>
        <w:tab/>
        <w:tab/>
        <w:tab/>
        <w:t>Firma del delega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sectPr>
      <w:type w:val="nextPage"/>
      <w:pgSz w:w="11906" w:h="15874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4"/>
      <w:szCs w:val="1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ART9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12:00Z</dcterms:created>
  <dc:creator>CIRO ZANIN</dc:creator>
  <dc:description/>
  <cp:keywords/>
  <dc:language>en-US</dc:language>
  <cp:lastModifiedBy>Simone G. Lerma</cp:lastModifiedBy>
  <cp:lastPrinted>2004-11-22T13:33:00Z</cp:lastPrinted>
  <dcterms:modified xsi:type="dcterms:W3CDTF">2018-04-27T14:17:00Z</dcterms:modified>
  <cp:revision>3</cp:revision>
  <dc:subject/>
  <dc:title>GUIDO ZANIN - Dottore Commercialista –</dc:title>
</cp:coreProperties>
</file>