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FORMATIVA IN MATERIA DI PROTEZIONE DEI DATI PERSONA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 sensi dell'art. 13 del Decreto Legislativo 196/2003 e del GDPR n. 679 del 2016 (Regolamento Europeo Privacy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mitato Nazionale Italiano dell’AIHV, in qualità di “titolare” del trattamento, ai sensi dell’art.13 del Decreto Legislativo 196/2003, in relazione ai dati da Lei forniti, La informa che il trattamento cui sono e saranno sottoposti i Suoi dati personali in possesso del Comitato Nazionale Italiano dell’AIHV, sia nel corso del rapporto sia dopo la cessazione dello stesso, è regolato dai principi di liceità, necessità e proporzionalità previsti dalla vigente normativ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rattamento avviene per le seguenti finalit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attività di perfezionamento dell’iscrizione al Comitato Nazionale Italiano dell’AIHV (domanda di iscrizione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 diffusione di informazioni riguardanti le attività del Comitato o altre notizie dal mondo del vetro.</w:t>
      </w:r>
    </w:p>
    <w:p>
      <w:pPr>
        <w:pStyle w:val="Normal"/>
        <w:rPr>
          <w:lang w:val="it-IT"/>
        </w:rPr>
      </w:pPr>
      <w:r>
        <w:rPr>
          <w:lang w:val="it-IT"/>
        </w:rPr>
        <w:t>Per quanto concerne le modalità di raccolta e di trattamento, Le comunichiamo che:</w:t>
      </w:r>
    </w:p>
    <w:p>
      <w:pPr>
        <w:pStyle w:val="Normal"/>
        <w:rPr>
          <w:lang w:val="it-IT"/>
        </w:rPr>
      </w:pPr>
      <w:r>
        <w:rPr>
          <w:lang w:val="it-IT"/>
        </w:rPr>
        <w:t>- i dati su documenti cartacei in nostro possesso vengono inseriti in un apposito archivio gestito da personale interno da noi nominato;</w:t>
      </w:r>
    </w:p>
    <w:p>
      <w:pPr>
        <w:pStyle w:val="Normal"/>
        <w:rPr>
          <w:lang w:val="it-IT"/>
        </w:rPr>
      </w:pPr>
      <w:r>
        <w:rPr>
          <w:lang w:val="it-IT"/>
        </w:rPr>
        <w:t>- i dati registrati e organizzati a livello informatico sono costantemente tenuti sotto control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informiamo inoltre che il conferimento dei dati per le finalità elencate ha carattere obbligatorio e in assenza di questi il Comitato Nazionale Italiano dell’AIHV si troverebbe nella impossibilità di svolgere le attività per cui si richiede l’iscrizione.</w:t>
      </w:r>
    </w:p>
    <w:p>
      <w:pPr>
        <w:pStyle w:val="Normal"/>
        <w:rPr>
          <w:lang w:val="it-IT"/>
        </w:rPr>
      </w:pPr>
      <w:r>
        <w:rPr>
          <w:lang w:val="it-IT"/>
        </w:rPr>
        <w:t>I dati non saranno oggetto di diffusione.</w:t>
      </w:r>
    </w:p>
    <w:p>
      <w:pPr>
        <w:pStyle w:val="Normal"/>
        <w:rPr>
          <w:lang w:val="it-IT"/>
        </w:rPr>
      </w:pPr>
      <w:r>
        <w:rPr>
          <w:lang w:val="it-IT"/>
        </w:rPr>
        <w:t>Le ricordiamo, infine, che l’art. 7 del Decreto Legislativo 196/2003 conferisce ai cittadini l’esercizio di specifici diritt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ttenere la conferma dell’esistenza dei dati personali che lo riguardano e la loro comunicazione in forma intelligibil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ttenere l’indicazione dell’origine dei dati personali, nonché delle finalità e delle modalità del trattamento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ttenere l’indicazione della logica applicata nei trattamenti effettuati con l’ausilio di strumenti elettronic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ttenere l’aggiornamento, la rettifica ovvero, quando vi ha interesse, l’integrazione dei dat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ttenere la cancellazione, la trasformazione in forma anonima od il blocco dei dati trattati in violazione di legge o di quelli di cui non è necessaria la conservazione, in relazione agli scopi per i quali sono raccolti e trattat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ttenere l’attestazione che l’aggiornamento, la rettificazione, l’integrazione, la cancellazione, la trasformazione in forma anonima o il blocco sono stati portati a conoscenza, anche per quanto riguarda il contenuto, di coloro ai quali i dati sono stati comunicati o diffusi, tranne che nei casi in cui tale adempimento si riveli impossibile o comporti un impiego di mezzi manifestamente sproporzionato rispetto al diritto tutelato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pporsi, in tutto o in parte, per motivi legittimi, al trattamento dei dati personali che lo  riguardano, ancorché pertinenti allo scopo della raccolt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it-IT"/>
        </w:rPr>
      </w:pPr>
      <w:r>
        <w:rPr>
          <w:lang w:val="it-IT"/>
        </w:rPr>
        <w:t>opporsi al trattamento dei dati personali che lo riguardano ai fini dell’invio di materiale pubblicitario o di vendita diretta o per il compimento di ricerche di mercato o di comunicazioni commercial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ogni momento i dati conferiti potranno essere verificati e l’interessato potrà esercitare tali diritti rivolgendosi al titolare del trattamento dati del Comitato Nazionale Italiano dell’AIHV, Via Lorenzo Mascheroni 31, 2° piano, 20145 Milano; indirizzo di posta elettronica certificata: </w:t>
      </w:r>
      <w:hyperlink r:id="rId2">
        <w:r>
          <w:rPr>
            <w:rStyle w:val="InternetLink"/>
            <w:lang w:val="it-IT"/>
          </w:rPr>
          <w:t>comitatoaihv@legalmail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SENSO AL TRATTAMENTO DEI DA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 sottoscritto COGNOME:…………………………………………… NOME:</w:t>
        <w:tab/>
        <w:t xml:space="preserve">…………………………………………….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CIO del Comitato Nazionale Italiano dell’AIHV  </w:t>
        <w:tab/>
        <w:t xml:space="preserve">SI  </w:t>
        <w:tab/>
        <w:t xml:space="preserve">N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o atto dell’informativa sul trattamento dei miei dati personali da parte del Comitato Nazionale Italiano dell’AIHV, acconsento (barrare SI se si acconsente, NO se non si acconsente):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l trattamento dei miei dati personali identificativi per le finalità di cui alla lettera a: </w:t>
        <w:tab/>
        <w:t xml:space="preserve"> SI     NO</w:t>
      </w:r>
    </w:p>
    <w:p>
      <w:pPr>
        <w:pStyle w:val="ListParagraph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al trattamento dei miei dati personali identificativi per le finalità di cui alla lettera b: </w:t>
        <w:tab/>
        <w:t xml:space="preserve"> SI    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irm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Luogo e data ………………………………………………………………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51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2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aihv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15</Words>
  <Characters>3507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53:00Z</dcterms:created>
  <dc:creator>Teresa</dc:creator>
  <dc:description/>
  <dc:language>en-US</dc:language>
  <cp:lastModifiedBy>Teresa</cp:lastModifiedBy>
  <dcterms:modified xsi:type="dcterms:W3CDTF">2018-04-29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