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Comunicato sta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sago Seprio, 05.03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Seminario “Le Suggestioni del Vetro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</w:rPr>
        <w:t>materie prime, tecniche di produzione, contesti d’uso e circolazione dei manufatti (VI – IX sec.)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bato 24 Novembre, a partire dalle ore 15.00, si terrà, presso il Civico Museo Archeologico di Arsago Seprio, il seminario dedicato a “Le suggestioni del vetro: materie prime, tecniche di produzione, contesti d’uso, circolazione dei manufatti (VI-IX secolo)”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giornata di studi si inserisce nel ciclo di convegni sull’Alto Medioevo  dedicati, in ordine di tempo: all’organizzazione manifatturiera in senso ampio, a “I maestri del metallo: l’intelligenza nelle mani” -il secondo-, ed il terzo dal titolo “Fior di pelle: lavorare il cuoio in età altomedievale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quattro seminari rientrano nella collana avviata dal Comune di Arsago Seprio in collaborazione con altri Enti ed Istituzioni a partire dal 2013 ed hanno visto l’adesione di diversi partner: Aredat (Associacio’ per la Recerca, Estudi e Diffusiò en Antiquitad Tardana di Barcellona), il Civico Museo Archeologico di Milano, la Soprintendenza Archeologia, Belle Arti e Paesaggio per le Province di Como, Lecco, Monza e Brianza, Pavia, Sondrio e Varese e, in questa occasione,  il Comitato Nazionale Italiano AIHV (Association Internationael pour l’Histoire du Verre), oltre a numerose Università italiane ed europe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li collaborazioni sono state instaurate con l’obiettivo primario di assicurare esperti delle discipline affrontate, in grado di garantire qualità degli studi e un’esposizione chiara ed agevole adatta ad un ampio pubbli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eriodo storico - che agisce come filo rosso dei diversi seminari -  è L’Alto Medioevo, negli aspetti dedicati a “Artigiani, tecniche produttive e organizzazione manifatturiera”.  Un tema oggi di grande attualità, specialmente se si volge lo sguardo al presente che tende al recupero di conoscenze e tradizioni produttive storich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li Atti dei seminari, pubblicati con continuità (2014, 2017, 2018), si caratterizzano per la scientificità e per l’accessibilità dei contenuti, che si è scelto fossero comprensibili a studenti universitari, studiosi, ma anche ad un pubblico di curiosi ed appassionati di archeologia e delle discipline a questa colleg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ine, si desidera sottolineare la coerenza delle scelte scientifico/divulgative del Civico Museo Archeologico di Arsago Seprio che conserva visibili, all’aperto nel giardino del museo, sepolture longobarde di VI/VII secolo che hanno restituito oggetti di corredo esposti nelle sue sale. Manufatti spesso preziosi che raccontano dell’abilità degli artigiani che li hanno prodotti, della circolazione di modelli e stili, dell’utilizzo di tecniche raffinate che spesso operano con materiali prezio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Arsago si ha un’occasione un’unica di “simbiosi” tra area archeologica e percorso espositivo, che il Comune ha ritenuto opportuno, ancora una volta, valorizzare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.M. Facchinetti (Soprintendenza), La misura del vetro: misurare e certificare tramite il ve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. Masseroli (Soprintendenza), Le analisi dei componenti, sintesi ed evoluzione sto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. Uboldi (Università Cattolica del Sacro Cuore, AIHV), Indicatori di lavorazione e siti produttivi del vetro in Ital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E. Neri (Università Cattolica del Sacro Cuore), Tessere vitree e a foglia d'oro: produzione, commercio, destin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. Beghelli (RGZM - Mainz), L. Chinellato (Università degli Studi di Udine), Non solo pietra: vetro e gemme nella scultura altomedievale (secc. VII-IX). Le fonti scritte e i colori dell'ara di Ratch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G. Assorati (Università Alma Mater Studiorum di Bologna), Le fonti storiche sugli artigiani del vetro. Organizzazione e condizioni di lavor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Assessore alla Cultura</w:t>
      </w:r>
    </w:p>
    <w:p>
      <w:pPr>
        <w:pStyle w:val="Normal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 Martino Ros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lamencoD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we Bd BT;Century" w:hAnsi="Belwe Bd BT;Century" w:cs="Belwe Bd BT;Century"/>
        <w:sz w:val="20"/>
      </w:rPr>
    </w:pPr>
    <w:r>
      <w:rPr>
        <w:rFonts w:cs="Belwe Bd BT;Century" w:ascii="Belwe Bd BT;Century" w:hAnsi="Belwe Bd BT;Century"/>
        <w:sz w:val="20"/>
      </w:rPr>
      <w:t xml:space="preserve">21010 Arsago Seprio (VA) – Piazza XXV Aprile,1 – Tel.0331 – 29.99.26 fax 0331- 769540 </w:t>
    </w:r>
  </w:p>
  <w:p>
    <w:pPr>
      <w:pStyle w:val="Footer"/>
      <w:jc w:val="center"/>
      <w:rPr>
        <w:rFonts w:ascii="Belwe Bd BT;Century" w:hAnsi="Belwe Bd BT;Century" w:cs="Belwe Bd BT;Century"/>
        <w:sz w:val="20"/>
      </w:rPr>
    </w:pPr>
    <w:r>
      <w:rPr>
        <w:rFonts w:cs="Belwe Bd BT;Century" w:ascii="Belwe Bd BT;Century" w:hAnsi="Belwe Bd BT;Century"/>
        <w:sz w:val="20"/>
      </w:rPr>
      <w:t>e-mail   segreteria@comune.arsagoseprio.va.it</w:t>
    </w:r>
  </w:p>
  <w:p>
    <w:pPr>
      <w:pStyle w:val="Footer"/>
      <w:rPr>
        <w:rFonts w:ascii="Belwe Bd BT;Century" w:hAnsi="Belwe Bd BT;Century" w:cs="Belwe Bd BT;Century"/>
        <w:sz w:val="20"/>
      </w:rPr>
    </w:pPr>
    <w:r>
      <w:rPr>
        <w:rFonts w:cs="Belwe Bd BT;Century" w:ascii="Belwe Bd BT;Century" w:hAnsi="Belwe Bd BT;Century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MS Mincho;MS Gothic" w:cs="Calibri" w:ascii="Calibri" w:hAnsi="Calibri"/>
        <w:b/>
        <w:sz w:val="22"/>
        <w:szCs w:val="22"/>
        <w:lang w:eastAsia="ja-JP"/>
      </w:rPr>
      <w:t>Comune di Arsago Seprio</w:t>
    </w:r>
    <w:r>
      <w:rPr>
        <w:rFonts w:eastAsia="MS Mincho;MS Gothic" w:cs="Calibri" w:ascii="Calibri" w:hAnsi="Calibri"/>
        <w:sz w:val="22"/>
        <w:szCs w:val="22"/>
        <w:lang w:eastAsia="ja-JP"/>
      </w:rPr>
      <w:t>, piazza XXV Aprile 1, 21010 Arsago Seprio (VA) ǀ www.comune.arsagoseprio.v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MS Mincho;MS Gothic" w:cs="Calibri"/>
        <w:sz w:val="22"/>
        <w:szCs w:val="22"/>
        <w:lang w:eastAsia="ja-JP"/>
      </w:rPr>
    </w:pPr>
    <w:r>
      <w:rPr>
        <w:rFonts w:eastAsia="MS Mincho;MS Gothic" w:cs="Calibri" w:ascii="Calibri" w:hAnsi="Calibri"/>
        <w:sz w:val="22"/>
        <w:szCs w:val="22"/>
        <w:lang w:eastAsia="ja-JP"/>
      </w:rPr>
      <w:t>Tel. 0331 299927  Fax 0331 769540  e-mail: segreteria@comune.arsagoseprio.v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MS Mincho;MS Gothic" w:cs="Calibri" w:ascii="Calibri" w:hAnsi="Calibri"/>
        <w:b/>
        <w:sz w:val="22"/>
        <w:szCs w:val="22"/>
        <w:lang w:eastAsia="ja-JP"/>
      </w:rPr>
      <w:t>Civico Museo Archeologico,</w:t>
    </w:r>
    <w:r>
      <w:rPr>
        <w:rFonts w:eastAsia="MS Mincho;MS Gothic" w:cs="Calibri" w:ascii="Calibri" w:hAnsi="Calibri"/>
        <w:sz w:val="22"/>
        <w:szCs w:val="22"/>
        <w:lang w:eastAsia="ja-JP"/>
      </w:rPr>
      <w:t xml:space="preserve"> viale Vanoni, 20, 21010 Arsago Seprio (V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6351"/>
      <w:gridCol w:w="10543"/>
    </w:tblGrid>
    <w:tr>
      <w:trPr>
        <w:trHeight w:val="1862" w:hRule="atLeast"/>
      </w:trPr>
      <w:tc>
        <w:tcPr>
          <w:tcW w:w="151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9055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351" w:type="dxa"/>
          <w:tcBorders/>
        </w:tcPr>
        <w:p>
          <w:pPr>
            <w:pStyle w:val="Heading5"/>
            <w:rPr>
              <w:rFonts w:ascii="Belwe Bd BT;Century" w:hAnsi="Belwe Bd BT;Century" w:cs="Belwe Bd BT;Century"/>
            </w:rPr>
          </w:pPr>
          <w:r>
            <w:rPr>
              <w:rFonts w:cs="Belwe Bd BT;Century" w:ascii="Belwe Bd BT;Century" w:hAnsi="Belwe Bd BT;Century"/>
            </w:rPr>
            <w:t>COMUNE DI ARSAGO SEPRIO</w:t>
          </w:r>
        </w:p>
        <w:p>
          <w:pPr>
            <w:pStyle w:val="Normal"/>
            <w:jc w:val="center"/>
            <w:rPr>
              <w:rFonts w:ascii="Belwe Bd BT;Century" w:hAnsi="Belwe Bd BT;Century" w:cs="Tahoma"/>
              <w:sz w:val="12"/>
            </w:rPr>
          </w:pPr>
          <w:r>
            <w:rPr>
              <w:rFonts w:cs="Tahoma" w:ascii="Belwe Bd BT;Century" w:hAnsi="Belwe Bd BT;Century"/>
              <w:sz w:val="12"/>
            </w:rPr>
          </w:r>
        </w:p>
        <w:p>
          <w:pPr>
            <w:pStyle w:val="Heading4"/>
            <w:rPr>
              <w:rFonts w:ascii="Belwe Bd BT;Century" w:hAnsi="Belwe Bd BT;Century" w:cs="Tahoma"/>
              <w:sz w:val="26"/>
            </w:rPr>
          </w:pPr>
          <w:r>
            <w:rPr>
              <w:rFonts w:cs="Tahoma" w:ascii="Belwe Bd BT;Century" w:hAnsi="Belwe Bd BT;Century"/>
              <w:sz w:val="26"/>
            </w:rPr>
            <w:t>Provincia di Varese</w:t>
          </w:r>
        </w:p>
        <w:p>
          <w:pPr>
            <w:pStyle w:val="Normal"/>
            <w:rPr>
              <w:rFonts w:ascii="Belwe Bd BT;Century" w:hAnsi="Belwe Bd BT;Century" w:cs="Tahoma"/>
              <w:sz w:val="14"/>
            </w:rPr>
          </w:pPr>
          <w:r>
            <w:rPr>
              <w:rFonts w:cs="Tahoma" w:ascii="Belwe Bd BT;Century" w:hAnsi="Belwe Bd BT;Century"/>
              <w:sz w:val="14"/>
            </w:rPr>
          </w:r>
        </w:p>
        <w:p>
          <w:pPr>
            <w:pStyle w:val="Heading5"/>
            <w:rPr>
              <w:rFonts w:ascii="Belwe Bd BT;Century" w:hAnsi="Belwe Bd BT;Century" w:cs="Belwe Bd BT;Century"/>
              <w:b/>
              <w:b/>
              <w:bCs/>
              <w:sz w:val="28"/>
            </w:rPr>
          </w:pPr>
          <w:r>
            <w:rPr>
              <w:rFonts w:cs="Belwe Bd BT;Century" w:ascii="Belwe Bd BT;Century" w:hAnsi="Belwe Bd BT;Century"/>
              <w:sz w:val="42"/>
            </w:rPr>
            <w:t>Civico Museo Archeologico</w:t>
          </w:r>
        </w:p>
      </w:tc>
      <w:tc>
        <w:tcPr>
          <w:tcW w:w="10543" w:type="dxa"/>
          <w:tcBorders/>
        </w:tcPr>
        <w:p>
          <w:pPr>
            <w:pStyle w:val="Heading5"/>
            <w:jc w:val="left"/>
            <w:rPr>
              <w:rFonts w:ascii="Belwe Bd BT;Century" w:hAnsi="Belwe Bd BT;Century" w:cs="Belwe Bd BT;Century"/>
            </w:rPr>
          </w:pPr>
          <w:r>
            <w:rPr>
              <w:rFonts w:cs="Belwe Bd BT;Century" w:ascii="Belwe Bd BT;Century" w:hAnsi="Belwe Bd BT;Century"/>
            </w:rPr>
            <w:drawing>
              <wp:inline distT="0" distB="0" distL="0" distR="0">
                <wp:extent cx="145859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lamencoD;Gabriola" w:hAnsi="FlamencoD;Gabriola" w:cs="FlamencoD;Gabriol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6">
    <w:name w:val="A6"/>
    <w:qFormat/>
    <w:rPr>
      <w:rFonts w:cs="ITC Avant Garde Std Bk;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eastAsia="zh-TW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FFARI GENERAL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1:00Z</dcterms:created>
  <dc:creator>comune di arsago seprio</dc:creator>
  <dc:description/>
  <cp:keywords/>
  <dc:language>en-US</dc:language>
  <cp:lastModifiedBy>Marina Uboldi</cp:lastModifiedBy>
  <cp:lastPrinted>2017-07-04T11:07:00Z</cp:lastPrinted>
  <dcterms:modified xsi:type="dcterms:W3CDTF">2018-11-17T16:38:00Z</dcterms:modified>
  <cp:revision>5</cp:revision>
  <dc:subject/>
  <dc:title> </dc:title>
</cp:coreProperties>
</file>