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>Atti XX Giornate Nazionali di Studio sul Vetro</w:t>
      </w:r>
    </w:p>
    <w:p>
      <w:pPr>
        <w:pStyle w:val="Normal"/>
        <w:autoSpaceDE w:val="false"/>
        <w:spacing w:before="0" w:after="60"/>
        <w:jc w:val="center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>Comitato Nazionale Italiano AIHV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>“</w:t>
      </w:r>
      <w:r>
        <w:rPr>
          <w:rFonts w:cs="Trebuchet MS" w:ascii="Trebuchet MS" w:hAnsi="Trebuchet MS"/>
          <w:b/>
          <w:bCs/>
          <w:sz w:val="28"/>
          <w:szCs w:val="28"/>
          <w:lang w:val="it-IT"/>
        </w:rPr>
        <w:t>L</w:t>
      </w:r>
      <w:r>
        <w:rPr>
          <w:rFonts w:cs="Trebuchet MS" w:ascii="Trebuchet MS" w:hAnsi="Trebuchet MS"/>
          <w:b/>
          <w:bCs/>
          <w:iCs/>
          <w:sz w:val="28"/>
          <w:szCs w:val="28"/>
          <w:lang w:val="it-IT"/>
        </w:rPr>
        <w:t>a multidisciplinarietà nella ricerca sul vetro</w:t>
      </w:r>
      <w:r>
        <w:rPr>
          <w:rFonts w:cs="Trebuchet MS" w:ascii="Trebuchet MS" w:hAnsi="Trebuchet MS"/>
          <w:b/>
          <w:bCs/>
          <w:sz w:val="28"/>
          <w:szCs w:val="28"/>
          <w:lang w:val="it-IT"/>
        </w:rPr>
        <w:t>”</w:t>
      </w:r>
    </w:p>
    <w:p>
      <w:pPr>
        <w:pStyle w:val="Normal"/>
        <w:autoSpaceDE w:val="false"/>
        <w:spacing w:before="0" w:after="60"/>
        <w:jc w:val="center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before="0" w:after="60"/>
        <w:jc w:val="center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>Licenza di pubblicazione</w:t>
      </w:r>
    </w:p>
    <w:p>
      <w:pPr>
        <w:pStyle w:val="Normal"/>
        <w:autoSpaceDE w:val="false"/>
        <w:spacing w:before="0" w:after="60"/>
        <w:jc w:val="center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Allo scopo di pubblicare il suo articolo, le chiediamo di sottoscrivere questa dichiarazione. Ciascun autore è tenuto a ottenere il permesso di usare le illustrazioni di cui non detiene i diritti di riproduzione. 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er cortesia, tenga presente che 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val="it-IT"/>
        </w:rPr>
        <w:t>non è possibile riprodurre illustrazioni da altre pubblicazioni senza esplicito permesso scritto da parte del detentore dei diritti delle immagini.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u w:val="single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i/>
          <w:i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i/>
          <w:color w:val="000000"/>
          <w:sz w:val="22"/>
          <w:szCs w:val="22"/>
          <w:lang w:val="it-IT"/>
        </w:rPr>
        <w:t>Nome e indirizzo dell’autore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i/>
          <w:i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i/>
          <w:i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i/>
          <w:color w:val="000000"/>
          <w:sz w:val="22"/>
          <w:szCs w:val="22"/>
          <w:lang w:val="it-IT"/>
        </w:rPr>
        <w:t>Titolo dell’articolo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i/>
          <w:i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 considerazione della pubblicazione del suo articolo nel volume sopra menzionato, il sottoscritto dichiara sotto la propria responsabilità: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nel caso di più autori, di essere stato autorizzato dal co-autore a firmare il testo anche a nome suo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che questo articolo è opera originale dell’autore (o degli autori)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che l’articolo non viola nessun diritto di terzi, è rispettoso della vigente legislazione in materia e che risarcirà il Comitato Nazionale Italiano AIHV nel caso di richieste di danni (incluse le spese legali) derivanti dalla violazione di tali regole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i aver ottenuto il permesso di riprodurre a stampa le immagini e di conoscere la fonte di ogni illustrazione, diagramma o altro a corredo del testo, di cui non possiede i diritti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Il sottoscritto conferisce al Comitato Nazionale Italiano AIHV il diritto di riprodurre il suo articolo a stampa e di distribuirlo senza limitazioni, anche attraverso il sito istituzionale. </w:t>
      </w:r>
    </w:p>
    <w:p>
      <w:pPr>
        <w:pStyle w:val="Normal"/>
        <w:autoSpaceDE w:val="false"/>
        <w:spacing w:before="0" w:after="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before="0" w:after="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 xml:space="preserve">Firma: _______________________________________ </w:t>
      </w:r>
    </w:p>
    <w:p>
      <w:pPr>
        <w:pStyle w:val="Normal"/>
        <w:spacing w:before="0" w:after="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spacing w:before="0" w:after="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>Data e luogo: _________________________________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rebuchet MS" w:hAnsi="Trebuchet MS" w:eastAsia="Times New Roman" w:cs="Arial"/>
      <w:b/>
      <w:bCs/>
      <w:color w:val="00000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>
      <w:rFonts w:ascii="Trebuchet MS" w:hAnsi="Trebuchet MS" w:cs="Trebuchet MS"/>
      <w:b/>
      <w:bCs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6:00Z</dcterms:created>
  <dc:creator>casa</dc:creator>
  <dc:description/>
  <dc:language>en-US</dc:language>
  <cp:lastModifiedBy>Simone G. Lerma</cp:lastModifiedBy>
  <dcterms:modified xsi:type="dcterms:W3CDTF">2017-08-06T14:15:00Z</dcterms:modified>
  <cp:revision>4</cp:revision>
  <dc:subject/>
  <dc:title/>
</cp:coreProperties>
</file>